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rPr>
        <w:t xml:space="preserve">Shelle was a bright and beautiful young woman.  She was in her first semester of college at a very young age.  She stood out to me on the first day of psych class because of her youthful appearance.  It turned out that she graduated a year early with honors from her high school in Charlotte, NC.   Shelle had natural beauty, long light brown hair, big brown eyes. She stood about 5’3 and couldn’t have been more than 100 lbs.  She appeared to be the sweet, young girl next door, but her eyes told a different story.    </w:t>
      </w:r>
    </w:p>
    <w:p>
      <w:pPr>
        <w:pStyle w:val="Normal"/>
        <w:rPr>
          <w:color w:val="333333"/>
        </w:rPr>
      </w:pPr>
      <w:r>
        <w:rPr>
          <w:rFonts w:cs="Calibri;Century Gothic"/>
          <w:color w:val="333333"/>
        </w:rPr>
        <w:t xml:space="preserve"> </w:t>
      </w:r>
      <w:r>
        <w:rPr>
          <w:color w:val="333333"/>
        </w:rPr>
        <w:t xml:space="preserve">Shelle’s eyes may have been those of a 17 year old, but when she first walked into my class room, past my desk, I could see the eyes of a woman twice her age. They were sweet and caring, yet clever and knowing.  She walked with the confidence of a queen, completely sure of herself, which is uncommon in students who come to a large university at a young age.    You instantly noticed that she is one of those women who light up a room when she walks in. It was a warm fall day and Shelle was wearing a pretty white sleeveless top with blue shorts.  You could see that she was in fabulous shape, with a perfectly toned body.   Her golden skin peaked out from under her shirt which was just short enough to give teasing glimpses of her smooth, soft, flat stomach.    Mmmmmm, to be young again, oh too be that young again.     </w:t>
      </w:r>
    </w:p>
    <w:p>
      <w:pPr>
        <w:pStyle w:val="Normal"/>
        <w:rPr>
          <w:color w:val="333333"/>
        </w:rPr>
      </w:pPr>
      <w:r>
        <w:rPr>
          <w:color w:val="333333"/>
        </w:rPr>
        <w:t xml:space="preserve">As for myself I had just turned 45. I was married and had 2 beautiful children.  My wife came from a very affluent family which allowed us to afford all the best in life even on my modest salary as a professor.   Unfortunately like so many marriages of 20 years, ours had grown cold.  My wife had little interest in me and our physical relations ended a few years earlier.   We stayed married for the children.  My kids are my life and I would do anything for their happiness.      </w:t>
      </w:r>
    </w:p>
    <w:p>
      <w:pPr>
        <w:pStyle w:val="Normal"/>
        <w:rPr>
          <w:color w:val="333333"/>
        </w:rPr>
      </w:pPr>
      <w:r>
        <w:rPr>
          <w:color w:val="333333"/>
        </w:rPr>
        <w:t xml:space="preserve">As Shelle walked past my desk, our eyes met.  With a whimsical flirtatious manner she said “So </w:t>
      </w:r>
      <w:r>
        <w:rPr>
          <w:i/>
          <w:color w:val="333333"/>
        </w:rPr>
        <w:t>you</w:t>
      </w:r>
      <w:r>
        <w:rPr>
          <w:color w:val="333333"/>
        </w:rPr>
        <w:t xml:space="preserve"> are going to teach </w:t>
      </w:r>
      <w:r>
        <w:rPr>
          <w:i/>
          <w:color w:val="333333"/>
        </w:rPr>
        <w:t>ME</w:t>
      </w:r>
      <w:r>
        <w:rPr>
          <w:color w:val="333333"/>
        </w:rPr>
        <w:t xml:space="preserve"> about psychology, huh?    We shall see about that.”   She giggled quietly.  </w:t>
      </w:r>
    </w:p>
    <w:p>
      <w:pPr>
        <w:pStyle w:val="Normal"/>
        <w:rPr/>
      </w:pPr>
      <w:r>
        <w:rPr>
          <w:color w:val="333333"/>
        </w:rPr>
        <w:t xml:space="preserve">That night I went home and couldn’t get Shelle out of my mind.  Something was different about her.  Something was so intriguing about her.   I tossed and turned all night with thoughts of her going through my head.  What was it?  Why was I becoming so obsessed with this young woman?  </w:t>
      </w:r>
    </w:p>
    <w:p>
      <w:pPr>
        <w:pStyle w:val="Normal"/>
        <w:rPr>
          <w:color w:val="333333"/>
        </w:rPr>
      </w:pPr>
      <w:r>
        <w:rPr>
          <w:color w:val="333333"/>
        </w:rPr>
        <w:t xml:space="preserve">That next Wednesday, Shelle came into class a few minutes early and approached my desk.   “Professor, I was wondering if you might know of any jobs around campus for the semester, I need to make some extra money and need to find something or my parents will KILL me”.    I thought for a minute as I stuttered like a little boy.  I found myself lost in her eyes .   “Well yes” I said, “actually I am looking for an assistant, just by chance”.   What was I THINKING!?! I did not need an assistant and how would I even pay for one if I did?   It was as if someone else controlled my mouth as I spoke.  “OH GREAT” Shelle said. “When could we meet to discuss my duties?  I am really good at typing, word perfect and power point!” “Perfect!” I said. “How about we meet this afternoon after class at 4pm?”   “Ideal” she said, “I will meet you in your office then!”  She walked to her desk as my mind scrambled to think of work I could have her assist me with. I was certain that I would come up with something.    </w:t>
      </w:r>
    </w:p>
    <w:p>
      <w:pPr>
        <w:pStyle w:val="Normal"/>
        <w:rPr>
          <w:color w:val="333333"/>
        </w:rPr>
      </w:pPr>
      <w:r>
        <w:rPr>
          <w:color w:val="333333"/>
        </w:rPr>
      </w:r>
    </w:p>
    <w:p>
      <w:pPr>
        <w:pStyle w:val="Normal"/>
        <w:rPr>
          <w:color w:val="333333"/>
        </w:rPr>
      </w:pPr>
      <w:r>
        <w:rPr>
          <w:color w:val="333333"/>
        </w:rPr>
        <w:t xml:space="preserve">After the final class of the day, I went down to the main office to check my mail before going to meet with Shelle for our interview.   There was a note from Shelle which had her dorm number and a note which read, “Sorry, but I will not be able to make it back to the office as I have my sister over for a visit.  Would it be possible for you to come to my dorm for the interview?  Thanks, Shelle.”    It sounded a bit odd to me but not too out of the ordinary as it common for students to have meets in the dorm meeting rooms.   As I walked over to the dorms I had an uneasy, yet excited feeling in my stomach.   I struggled not to let my subconscious fantasies run away on me. This is just a student looking for some work to supplement her income for college, and I am just a college Professor helping her out.   I repeated this to myself over and over again until I saw the door to the dorms in front of me.   As I came to Shelle’s room, she was at the door with her sister saying goodbye.   “Oh hi, Professor. This is my sister Jennifer”. We exchanged casual conversation until Jennifer said that she had to leave to get to a dinner date.    Shelle welcomed me in.  It was a single dorm unit, well furnished and quit spacious, not your typical 17 yr olds dorm room.     “Beautiful room you have here Shelle, you have great taste”.  “Thank you” she replied.  “I am really not comfortable sharing a room so soon, maybe next semester when I meet a friend.”  </w:t>
      </w:r>
    </w:p>
    <w:p>
      <w:pPr>
        <w:pStyle w:val="Normal"/>
        <w:rPr>
          <w:color w:val="333333"/>
        </w:rPr>
      </w:pPr>
      <w:r>
        <w:rPr>
          <w:color w:val="333333"/>
        </w:rPr>
        <w:t>“</w:t>
      </w:r>
      <w:r>
        <w:rPr>
          <w:color w:val="333333"/>
        </w:rPr>
        <w:t xml:space="preserve">Professor, would you like something to drink?” “Yes, thank you” I replied. “Please just call me Brian, we do not need to be so formal.   “Ok, Brian.”  She smiled. “I have nothing but coke, is that ok?” she asked. “Yes, fine” I said, “that would be great.”  Shelle turned to walk into the kitchen.  She was so beautiful, such soft features.   She was wearing a pretty summer dress which complimented her figure beautifully.  The dress suited her well.  Shelle was the picture of summer, and you knew that when she walked into a room, the room would light up. Being in her presence, one could not help but feel good about everything.  It was almost like you yourself were 18 again.   Shelle was a natural beauty, little makeup, such a confident yet soft way about her.     “I hope you were not uncomfortable coming over here for the interview. I know how people can talk. I wouldn’t want you to feel funny about it”.   “No”, I said, “not at all.  It’s pretty common, actually”.    I sat down on the sofa when Shelle came in from the kitchen with the glass of coke. “Here you are Brian.”    As I went to take it from her hand, it slipped and fell on my lap. Coke splashed everywhere. “Oh Shit!! I am so sorry” Shelle exclaimed. I jumped up and moved over to a dry space on the sofa.  “I am so sorry” she said, over and over.  She ran to the bathroom to grab a towel as I said   “No apology necessary, Shelle, it was my fault. I am a bit of a klutz sometime. I am so sorry about the sofa”.  I could hear Shelle giggling a bit in the bathroom as she retrieved a towel.  Still giggling as she walked towards me, she knelt down and started to soak up the soda off the sofa next to me, and started dabbing my pants as well.     I started to laugh too as I said, “Well, I am glad you have a good sense of humor about this. It is sort of funny I guess.”   “ Yes, it is” Shelle grinned.  “I think it is at this point in the REALLY BAD porno movie, that I am supposed to say, ‘Brian, shall I take your pants to dry them?’”  She started to giggle again, and I was cracking up as well and said, laughing, “The BAD PART!?!  I thought this was when the movie starts to get GOOD!”  We were both laughing and laughing as Shelle continued to dab my pants.  Suddenly, as the laughter slowed to a whisper, Shelle’s eyes and mine locked, and her big beautiful brown eyes were regarding me with an almost evil grin.   </w:t>
      </w:r>
    </w:p>
    <w:p>
      <w:pPr>
        <w:pStyle w:val="Normal"/>
        <w:rPr>
          <w:color w:val="333333"/>
        </w:rPr>
      </w:pPr>
      <w:r>
        <w:rPr>
          <w:color w:val="333333"/>
        </w:rPr>
        <w:t xml:space="preserve">Suddenly, an explosion of passion tore through the room as we simultaneously lunged at each other, locking lips in a passionate kiss. The two of us like were liked starved animals, wrapped around each other. My mind was racing.   I AM MARRIED; I HAVE KIDS; WHAT AM I DOING???  but my need and desire for this beautiful woman instantly betrayed my rational mind. Shell was on my lap, kissing my neck, utterly irresistible. Everything was so surreal, so HOT as Shelle whispered in my ear “I want you to fuck me. Please fuck me good, baby.”  Shelle was playing me like a musical instrument, and the once explosive movements calmed to a slow passionate pace in response. My mind was still racing out of control. “Could this really be happening?” I thought.   Everything was in slow motion and seemed like a dream.  Shelle slipped her hand into my pants and caressed my rock hard cock, aching for her. “Oooooo” she said, “not bad for a Professor!”  She continued whispering in my ear, and I was stunned and speechless when she whispered “Promise me one thing.  The more I plead for you to stop, the </w:t>
      </w:r>
      <w:r>
        <w:rPr>
          <w:i/>
          <w:color w:val="333333"/>
        </w:rPr>
        <w:t>harder you will fuck me!</w:t>
      </w:r>
      <w:r>
        <w:rPr>
          <w:color w:val="333333"/>
        </w:rPr>
        <w:t xml:space="preserve">” </w:t>
      </w:r>
    </w:p>
    <w:p>
      <w:pPr>
        <w:pStyle w:val="Normal"/>
        <w:rPr>
          <w:color w:val="333333"/>
        </w:rPr>
      </w:pPr>
      <w:r>
        <w:rPr>
          <w:color w:val="333333"/>
        </w:rPr>
        <w:t>Shelle jumped up and ran to the bedroom door looking back at me like a playful little girl, grinning.  I got up with my pants falling to the floor around my feet and shuffled in after her.   Shelle was lying on the bed waiting. “So what are you going to teach me today, Professor?” she asked playfully.  I sat on the bed next to her, leaned over, and kissed her.   As we kissed passionately, I slipped my hand under her sun dress and could feel that she had nothing on underneath.  My fingers found their way up her soft thighs and to her hot wet pussy. “Mmmmmmm” she moaned, and lifted her dress so I could see my fingers in her beautiful tight pussy   “Do you like my pussy, professor?”   It was so beautiful, trimmed so nicely. Short, but just enough hair on it, just how I like it.  “Your pussy is beautiful, Shelle, so beautiful.” I brought my fingers up to my lips to taste her.  “Oh god, it tastes so good baby, YOU taste so good.”   Shelle took off my shirt, and then slid down to the floor onto her knees.  I helped her pull the dress up over her head.  There she was, kneeling, looking up at me with those big beautiful eyes. Her beautiful naked body was the most exquisite thing I had ever seen, so soft, so young.  She leaned forward and said “Please may I have a taste of your cock, Professor?”   Her mouth opened as I guided her head forward onto my cock. “Yes baby, yes.  You can taste it.”    My cock worked slowly, in and out of Shelle’s mouth. Her beautiful wet lips let out low passionate moans as she looked up into my eyes.   She took it out of her mouth for a moment to whisper “I want to be your little slut, Professor. Please make me your slut” My mind was spinning out of control.  Could this really be happening, could anything be this good?!?  I watched Shelle for a while as she worked my cock in her pretty mouth, caressing her hair and face.  I reached down and pick her up onto the bed. Eyes shining, she said “Please Sir, please. I want to taste that cock more.”   I didn’t answer, simply adjusted her position until her head was on the pillow.  I put my knees on either side of her shoulders and I held her hands up to the top of the head board.  I looked down at her beautiful face with my cock only inches from her mouth. I could scarcely breathe for my desire. “Fuck my mouth… please” she said, “and PLEASE, don’t stop, no matter how I plead!”   Her mouth opened and I slowly slid it in, almost carefully, waiting to see how much of my thick 6” cock she could take before gagging.  She took it all.    Still pinning her hands to the top of the head board I began thrusting in and out, slowly at first, then faster and faster until I was desperately fucking her pretty face.   She was gasping, her mouth wetter and wetter, taking it all.   I pulled out for a moment for her to catch her breath when she said, “Please, please stop fucking my face, PLEASE.”  Remembering what she had told me, consumed by the desire to be exactly the lover she desired, I drove my cock right back into her pretty mouth, grinding and pumping.  Holding her delicate wrists pinned to the headboard,   I could feel them go limp with resignation, submitting to the fact that she was not in control.    I stopped and pulled out of her mouth and released her hands for a moment, but only to re- adjust myself.  I slid down and raised her legs up over my shoulders, reached over her again grabbing her arms and pinning them up to the head board.  She was moaning, whispering while catching her breath, “Please fuck me, Sir. Fuck my ass and fuck my little pussy, please!”    “ That’s right” I said, “I am gonna fuck you like you need to be fucked.” She moaned louder in delight, “YES, YES, PLEASE!”     Her pussy was so beautiful, spread there before the head of my cock, so wet, so delicious.  I drove my cock into her pussy and her body arched in delight, her hands tensing, pulling but could not struggle free from my tight grasp.    I was grinding into her, fucking her slowly with long deep strokes, as her body convulsed and squirmed with passion. Over and over, faster and faster I paced myself. “That’s it baby, take it for me. Be my little slut baby, pretty baby “  I repeated as I thrust harder and harder,  nibbling  and kissing her legs as they were up over my shoulders. This went on for over 20 minutes.   She was so beautiful, so sexy as I could see the sweat on her face and I her hair.  Just when I thought my energy might give out, she cried, “Please, PLEASE stop fucking me. Please, I’m begging you, please stop. Your cock is too big for me”   Swept away by her game, feeling almost like the dominant man I had never been, this inspired me to fuck her harder on a passionate, powerful level I’d seldom reached before in my life.  She looked up at me and, almost inaudible, whispered through her gasps for air, “Please cum in my ass, please Sir.”  I collapsed on the bed next to her, releasing her hands for the moment as we caught our breath.   We were lying next to each other, holding each other, when she looked at me and smiled.  “So, the old man can’t keep up, huh?” she giggled playfully. “Should I run and get the Viagra for you, old man?” Shelle was rolling with laughter. I grinned back at her. “I was just giving you a rest, little girl, seeing as you can’t keep up with this old man”</w:t>
      </w:r>
    </w:p>
    <w:p>
      <w:pPr>
        <w:pStyle w:val="Normal"/>
        <w:rPr>
          <w:color w:val="333333"/>
        </w:rPr>
      </w:pPr>
      <w:r>
        <w:rPr>
          <w:color w:val="333333"/>
        </w:rPr>
        <w:t>With that, I jumped up flipping her over on her stomach.  I got my knees on the inside of her knees and pulled her hips up into the doggie position. I reached around and grabbed her hands pulling them up behind her back as her face was down on the pillow. Her ass was so PERFECT, spread there. Her beautiful pussy spread too, as I opened her thighs wider and wider with my knees.  She was mine, helpless as I held her hands tight behind her back, just how I knew she liked it.   With her head to the side on the pillow, she exclaimed, “Please, PLEASE don’t fuck me in the ass. I beg you, don’t hurt me like that.”   I reached down and started fingering her pussy, so wet. I licked my fingers to taste her. “Mmmmmmm, so good Shelle, your pussy tastes so good.”  I used some of her juice to rub her asshole, perfect, puckered.  I rubbed it in a circular motion, spreading her pussy juice all over it.  Then I slid my finger in her tight ass as she squirmed forward in delight. Her ass was very tight, so I knew I’d have to be careful with her.  I slowly worked one finger all the way in and out, then I used 2 fingers to loosen and massage her ass hole so she would be ready for my cock.  It may not be long, 6”, but it is thick, and I did not want to hurt her.  Slowly I worked her ass holding both her little hands behind her back with my one.  Soon her ass was very wet and relaxed as she was moaning, pushing herself back into my fingers. “You like that, Princess? You like when I massage inside your asshole?”  “ Yes, yes Sir, I need it bad” she whispered. I took my finger and started to spread her little tight asshole, just enough to get the head of my cock in. She moaned and I could feel her trying to get up, arching her back but I held her down firmly.  “No, Princess” I said, “No way.  You can’t get up now.  First you are going to get that little ass fucked like you so badly need, you have no choice.”  I slid my cock in further and further. With every inch she arched her head up more and struggled. It took more and more pressure for me to hold her down. She moaned and gasped for air. “Please, PLEASE Sir, please let me go, please don’t rape my ass” but I knew it was just words, just her game. I laughed and said, “I will let you up when I am done with your ass, Princess, and not a minute before.”   I started grinding into her ass more and more, a little faster but not so fast as to hurt her. Just fast enough that she was moaning, pleading, sweating, and I could see her mouth open with some saliva on the pillow next to her head as she writhed  with pleasure, helpless.    It was just too much, too amazing to watch her pleasure.  Her hands were sweaty with passion, squirming, grinding. To feel her tight ass around my cock pulsating was more than I could bear, could resist, and I started to cum, hard and furiously!!! HARDER than I ever did in my life.  I fell to the bed again, next to her. We just lay there catching our breath.   I was trying to think how to tell her that we must not let this happen again, ever, when she turned to me and said   “You don’t think you are done yet do you?” Her voice was stern and imperious.  “Now you will clean up your mess, won’t you, all of it!” she commanded.  To my shock, I heard myself say, without hesitation, “Yes.  Yes Ma’am.”    She got up and squatted over my face in the 69 position, looking down at me over her shoulder and said, “Don’t you leave one drop in me, understand?”  There was no refusing the hidden power of this woman which was suddenly visible.  “Yes Ma’am” were the only two words I could manage. Shelle squatted down onto my face as I began to lick and clean deep into her pussy. Oh my God, this was heaven, something out of my most feverish dreams come true.  She tasted so good, so beautiful.   I was eating her and cleaning her so well.  “Don’t forget my asshole” she said, shifting her body slightly. “Yes Ma’am” was still all I could manage.  I started licking and rimming all around her tight hole. I felt like I was in a waking dream. She was so perfect, moaning and grinding down onto my face.  I worked my tongue deep into her tight asshole and started cleaning. I could taste the bitter cum I’d left in her and got it all out.   I had never done this before and it was all so amazing.  Her new attitude intrigued and amazed me, so strong, so in charge, so demanding.  She got up off my face, and we locked eyes as she dressed.   Grinning playfully, she asked “Do I get the job?” “Oh yes,” I said, “you get the job.”</w:t>
      </w:r>
    </w:p>
    <w:p>
      <w:pPr>
        <w:pStyle w:val="Normal"/>
        <w:rPr>
          <w:color w:val="333333"/>
        </w:rPr>
      </w:pPr>
      <w:r>
        <w:rPr>
          <w:color w:val="333333"/>
        </w:rPr>
        <w:t xml:space="preserve">For a week, I walked around campus in a daze.  All I thought about was Shelle, although I had not seen her since our “interview”.  She was due to report for her first day of work on Friday, but on Thursday morning, she came into my office and walked up to my desk.  “I have to see you later in my room, is 4pm good?”  she asked.  “Yes,” I replied, “I will be there at 4 pm.”    With an expression I could not interpret, she agreed.  “Yes, you will.  And you will NOT keep me waiting.” </w:t>
      </w:r>
    </w:p>
    <w:p>
      <w:pPr>
        <w:pStyle w:val="Normal"/>
        <w:rPr>
          <w:color w:val="333333"/>
        </w:rPr>
      </w:pPr>
      <w:r>
        <w:rPr>
          <w:color w:val="333333"/>
        </w:rPr>
        <w:t xml:space="preserve">I headed over to Shelle’s practically tripping over my own feet in wild anticipation of the night ahead.  I went out of my way to tell my wife I would not be home until late as I had a meeting.  Being the head of the department had its advantages.   As I came up the steps I saw Shelle waiting at her door, smiling. “She is so beautiful” I thought, “just breathtaking.”    “Come in” she said, “and sit down on the sofa. I have something really COOL to show you!”   I sat on the sofa as Shelle turned on the DVD player.  It was a video of us in her bedroom.  It was cued to the moment when she was begging, pleading with me to not fuck her in the ass. I was holding her down and saying, “I will fuck your ass until I am done with it, slut!”  The tape went on to capture than whole scene, me fucking her as she whimpered and begged. It ended when I came in her ass, falling onto the bed.   Shelle looked over at me and said, “So, what did you see?”  Horrified, I started to stammer a response.  “Wait”, she said, “before you answer, let me tell you what I saw.  Let me tell you what your 14 and 15 years old DAUGHTERS will see, what YOUR wife will see and maybe even MORE importantly, what the Police will see.    By the way, today is my birthday and you didn’t even wish me a happy B-day!”  “Oh”, I said, stunned. “How old are you?”  “I am 17 today, Professor” she said grinning from ear to ear.  We know what that means, don’t we?   To answer the question  I posed,  the Police, your  DAUGHTERS and your WIFE will see you RAPING a MINOR, a helpless 16 year old STUDENT, wont they?”   “By the way” she said “I have 3 copies of this DVD with friends and locked away in case something happens to me.”    Her sudden peal of laughter made my internal temperature drop past zero.   “Welcome Professor, welcome to your new life!  It starts NOW!”    </w:t>
      </w:r>
    </w:p>
    <w:p>
      <w:pPr>
        <w:pStyle w:val="Normal"/>
        <w:rPr/>
      </w:pPr>
      <w:r>
        <w:rPr>
          <w:rFonts w:cs="Calibri;Century Gothic"/>
          <w:color w:val="333333"/>
        </w:rPr>
        <w:t xml:space="preserve">  </w:t>
      </w:r>
      <w:r>
        <w:rPr>
          <w:color w:val="333333"/>
        </w:rPr>
        <w:t>“</w:t>
      </w:r>
      <w:r>
        <w:rPr>
          <w:color w:val="333333"/>
        </w:rPr>
        <w:t>The way I see it” she said, “You have 2 choices. You could go home now, get a gun, put it in your mouth, pull the trigger, and not have to witness the ruination of your reputation and your family.  OR Professor, I will keep your secret, for a price, a very serious price.  Your reputation remains intact, and you go home to your loving wife and daughters, but in RETURN, you will live the rest of your life as my slave.   I am guessing you may want to select the second choice” she said, laughing!    “Should you select option 2, here is how your life will be from now on. Bitch, whore, cum slut, slave… those are some of your new names!  Hope you like them.    Beginning now, you will pay me every week a tribute of $1,000. That’s for openers, as the number will rise as my needs change.  You will raise the money by any means necessary. Embezzle it from that rich wife whose funds you control, for all I care. You will do something though.  Also, you will buy me a car, pay for my college and pay for my NEW apartment. This one is too small.   You will buy me gifts and anything else I desire.  OR BUY THE GUN.  The choice is yours, and it is the last one you will ever have.</w:t>
      </w:r>
    </w:p>
    <w:p>
      <w:pPr>
        <w:pStyle w:val="Normal"/>
        <w:rPr>
          <w:color w:val="333333"/>
        </w:rPr>
      </w:pPr>
      <w:r>
        <w:rPr>
          <w:color w:val="333333"/>
        </w:rPr>
        <w:t>Shelle walked to a closet and pulled out a duffle bag, carried it over and dropped it at my feet.   She said,  “In that bag you will find the OTHER half of your new life, Professor.”  I nervously, shaking, opened the bag.  Inside I could see all types of toys, dildos, skirts, a bowl, clips, pins, whips… things I never saw before and things whose use I could only guess.    “You, bitch, will be here one day a week.  I don’t care how but slave will be here at my home for a full 24 hours where it will serve me. You will clean, cook, do all chores,  not to mention be the subject of my S&amp;M/B&amp;D  desires.   You really enjoyed fucking me in the ass, didn’t YOU!!”  Suddenly, without warning, she slapped my face. Her slap was hard enough to daze me and get my attention but controlled enough that she did not bruise me.  “You thought that you were doling out pleasure. You foolish, ignorant, self-absorbed man. YOU are an amateur slut, and now I am going to show YOU the way an ass gets FUCKED!”   She saw the expression on my face, and was convulsed with laughter.  Suddenly, she stopped laughing, abruptly.  “Now STRIP down, and get that pink skirt on. NOW!!!  DO YOU UNDERSTAND YOUR MISTRESS?”  I could scarcely get words out. “Yes, yes” I said meekly.      She slapped me again. “DO IT!    AND CRAWL, SLAVE, YOU CAN NO LONGER WALK LIKE A HUMAN WHILE SERVING ME!!!  You are an animal now. You can only walk when necessary to clean or do other chores.  OTHERWISE, slut sleeps in a dog cage, drinks and eats from a dog bowl and will even have to pee outside in the dirt like a female dog.  YOU WILL NOT lift your leg, slut squats and pees in dirt.   Do you understand?”   “Yes, Mistress,” I whispered. She barely acknowledged my answer. “When I pee or use the bathroom slave, YOU, YOUR animal tongue will be my toilet paper, does slave understand?”  “YES MISTRESS!”  I crawled over to strip and put on my skirt.  Meanwhile, Princess strapped on a dildo and was waiting for my return.   “We will start with this one, slut. Later, as your training progresses, we will increase the size.  Now put on this collar, which is always to be worn here, just like a dog.    My new slave/slut will also be pierced for me, penis, nipples and nose, all in good time.   Not to mention that you will be branded and made to wear my initials for the rest of your slave life.  Branded as my property. UNDERSTAND?”   “YES MISTRESS.”  “Then let us begin.”</w:t>
      </w:r>
    </w:p>
    <w:p>
      <w:pPr>
        <w:pStyle w:val="Normal"/>
        <w:rPr>
          <w:color w:val="333333"/>
        </w:rPr>
      </w:pPr>
      <w:r>
        <w:rPr>
          <w:color w:val="333333"/>
        </w:rPr>
        <w:t xml:space="preserve">Mistress Shelle grabbed me by the hair and thrust the strap-on cock far down my throat. GAGGING, DROOLING, CHOKING, I gasped for air, but Mistress Shelle was relentless.  “You will get used to this slave; you have a lifetime to get used to it”.  She then told me to put my hands together and behind my back, pointing towards my head.  .  As I did, Mistress handcuffed them then strapped the handcuffs tight up to my collar in the back.  As she pulled the strap tighter, I didn’t know if I would choke to death or my arms would tear out of their sockets!   Mistress Shelle grabbed me by the hair and led me to a large chair in the corner of the room.  She pushed me over the arm of the chair so that I was lying across the seat on my stomach with my face on the other arm of the chair.  This made my ass stick out over the other arm of the chair.  “Hmmmm” she said, “look at what we have here, slut. Looks like an ass that needs a good fucking” Mistress Shelle straddled me from behind and reached forward grabbing the hair on the back of my head, yanking it back and arching my back.  “How did you fuck me, slut? How was that again?!”  Shelle started to slide her strap-on into the crack of my ass.  “What a pretty skirt slut has on” she said.   “Please, Shelle, PLEASE have mercy on me”   I begged over and over. “Remember how careful you were to loosen me up with your fingers before you had my ass?  I guess that’s your idea of mercy, huh? Just like a pussy.  You could never see it, but now I’m going to show you what a pussy you are, and have always been.  I’m going to take your virginity.” With that Shelle drove her hips into me thrusting the dildo up into my ass. “AAAHHHHHHHH” I screamed out as it felt like she ripped me wide open.  “You’d better learn to control yourself, slut, because every time you scream, I will add another minute to the time I fuck your ass”  she said. “Bury your face in the pillow and take your fucking like the slut you are.”  Shelle was pounding and pounding my ass, in and out as she made me beg and plead over and over again.. “WHO IS MY BITCH?” she asked sternly.  “I AM YOUR BITCH MISTRESS.”  This went on for some time and I had to repeat  it each time she thrust into my ass.   “You will be broken, slut. I will break you physically, mentally and spiritually until you fully internalize your slave status. We have YEARS to perfect this.”    She grabbed my hair tight and dragged me to the floor, forcing me to my knees. She put the strap-on in my face and made me beg for it in my mouth.   I was powerless to refuse. She said, “Your mouth is dry, slut.  How do you expect to be able to suck me properly? Tilt your head back and open mouth, tongue out.”  She proceeded to build up a mouthful of saliva, leaned over me and let it drool onto my tongue.    I was shocked to find that I actually began to enjoy being degraded by her.  She pulled my hair back hard and began fucking my face, hard, deeper and deeper, making me gag. I was choking, and drool ran down the sides of my face.   “That’s it, that’s it slut, learn to take that cock. You WILL learn.” She withdrew the strap-0n from my mouth and ordered “Repeat that!!”     I will learn to suck cock, Mistress” I said.  She smiled, said nothing, and once again I found her strap-on buried in my throat, as she fucked my face with authentic enthusiasm.  This session went on forever, it seemed, but was actually only 40 minutes.    Thank god, and thank Mistress, it was no longer. My jaw was aching, locking on me when she said “Ok, we are done with that for today, slave”.    Mistress took my wallet out of my pants as I knelt there, nearly catatonic.  She opened it and took out all the cash, about $150, and threw down the wallet.  “That’s it?” she said. “Slut will come with more cash next time as well as my tribute.  Now,” she said as she untied my hands, “I am going out with my friends, but I will be back at 12am.”  She dropped a list of chores down on the floor.   “These chores will all be completed by the time I return, do you CLEARLY understand?”  I could do no more than nod my acceptance.  “For EVERY chore on the list that is NOT COMPLETED, slave will get 10 lashes with my belt.  As slave can see, it will be IMPOSSIBLE for a lame ass, 45 yr old LOSER to get them all done by midnight.  Nevertheless, slave will do it’s best to do as many as possible. During its beating later tonight, slave will learn to be faster and faster. With every week that passes, and with every beating, slave WILL learn.  Now get to work slave, the clock is ticking.  </w:t>
      </w:r>
    </w:p>
    <w:p>
      <w:pPr>
        <w:pStyle w:val="Normal"/>
        <w:widowControl/>
        <w:bidi w:val="0"/>
        <w:spacing w:lineRule="auto" w:line="276" w:before="0" w:after="200"/>
        <w:rPr/>
      </w:pPr>
      <w:r>
        <w:rPr>
          <w:rFonts w:cs="Calibri;Century Gothic"/>
          <w:color w:val="333333"/>
        </w:rPr>
        <w:t xml:space="preserve"> </w:t>
      </w:r>
      <w:r>
        <w:rPr>
          <w:color w:val="333333"/>
        </w:rPr>
        <w:t xml:space="preserve">I was lying on the floor exhausted when she walked out.  I started thinking, and then realized with a shock that I was </w:t>
      </w:r>
      <w:r>
        <w:rPr>
          <w:i/>
          <w:color w:val="333333"/>
        </w:rPr>
        <w:t>fantasizing</w:t>
      </w:r>
      <w:r>
        <w:rPr>
          <w:color w:val="333333"/>
        </w:rPr>
        <w:t xml:space="preserve"> about the woman who had just brutalized and raped me. I remembered that when she used her strap-on in my mouth, not the pain and shame, but that she was only wearing panties and a bra.  I was swept away by the recollection of her AMAZINGLY HOT stomach and thighs, her breasts, and her beautiful face smiling down on me.  The scent of her sexuality and arousal was in my nostrils. Despite all that had happened, I still ached for her.  I knew that if I had the opportunity to relive the past week, and even the foreknowledge of what was to come, I would still find myself in this position.  I was a Professor, I am now a slave, and I will be a broken slut.  BUT I will get to be near her and serve her.  I will get to lick her pussy when she makes me her toilet paper.  Maybe slave will enjoy this after all. Maybe being her slave for life will be worth the pain, worth the money and worth the humiliation.  I started to feel that I would be getting the better end of this bargain. Anything would be worth enduring, as long as I suffered at her hands, because I knew I loved my new owner, my Mistress.  No price would be too high, even for just a glimpse of her body, the briefest touch of her skin, or her intoxicating scent.   Today was the beginning of a life of slavery, of horrifying shame and humiliation.  Today was the best day of my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19:00Z</dcterms:created>
  <dc:creator>Shelle Rivers</dc:creator>
  <dc:description/>
  <cp:keywords/>
  <dc:language>en-US</dc:language>
  <cp:lastModifiedBy>Sandi</cp:lastModifiedBy>
  <dcterms:modified xsi:type="dcterms:W3CDTF">2009-12-09T15:21:00Z</dcterms:modified>
  <cp:revision>11</cp:revision>
  <dc:subject/>
  <dc:title>Shelle was a bright and beautiful  young woman</dc:title>
</cp:coreProperties>
</file>